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4450</wp:posOffset>
            </wp:positionV>
            <wp:extent cx="97155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0005</wp:posOffset>
            </wp:positionV>
            <wp:extent cx="1119505" cy="7429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sienica Rosielna, dnia 10.04.2013 r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RGG.271.5.2013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 O 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8"/>
        </w:rPr>
        <w:t xml:space="preserve">dot.  </w:t>
      </w:r>
      <w:r>
        <w:rPr>
          <w:rFonts w:cs="Arial" w:ascii="Arial" w:hAnsi="Arial"/>
          <w:b/>
          <w:sz w:val="26"/>
          <w:szCs w:val="28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8"/>
        </w:rPr>
        <w:t>Nr 48108-2013 w trybie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26"/>
          <w:szCs w:val="28"/>
        </w:rPr>
        <w:t>na  „Wzrost atrakcyjności turystycznej gminy poprzez rewaloryzację zabytkowego parku w Jasienicy Rosielnej”</w:t>
      </w:r>
      <w:r>
        <w:rPr>
          <w:rFonts w:cs="Arial" w:ascii="Arial" w:hAnsi="Arial"/>
          <w:b/>
          <w:sz w:val="30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</w:r>
    </w:p>
    <w:p>
      <w:pPr>
        <w:pStyle w:val="Normal"/>
        <w:autoSpaceDE w:val="false"/>
        <w:ind w:right="-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westycja </w:t>
      </w:r>
      <w:r>
        <w:rPr>
          <w:rFonts w:cs="Arial" w:ascii="Arial" w:hAnsi="Arial"/>
          <w:b/>
          <w:bCs/>
          <w:sz w:val="24"/>
          <w:szCs w:val="24"/>
        </w:rPr>
        <w:t xml:space="preserve">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wa</w:t>
      </w:r>
      <w:r>
        <w:rPr>
          <w:rFonts w:cs="Arial" w:ascii="Arial" w:hAnsi="Arial"/>
          <w:b/>
          <w:bCs/>
          <w:spacing w:val="2"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ęd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 w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n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„</w:t>
      </w:r>
      <w:r>
        <w:rPr>
          <w:rFonts w:cs="Arial" w:ascii="Arial" w:hAnsi="Arial"/>
          <w:b/>
          <w:bCs/>
          <w:spacing w:val="3"/>
          <w:sz w:val="24"/>
          <w:szCs w:val="24"/>
        </w:rPr>
        <w:t>Wzrost atrakcyjności turystycznej gminy poprzez rewaloryzację zabytkowego parku w Jasienicy Rosielnej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współfinansowaneg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ła</w:t>
      </w:r>
      <w:r>
        <w:rPr>
          <w:rFonts w:cs="Arial" w:ascii="Arial" w:hAnsi="Arial"/>
          <w:b/>
          <w:bCs/>
          <w:sz w:val="24"/>
          <w:szCs w:val="24"/>
        </w:rPr>
        <w:t xml:space="preserve">nia 413 Wdrażanie Lokalnych Strategii Rozwoju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„Odnowa i rozwój wsi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b</w:t>
      </w:r>
      <w:r>
        <w:rPr>
          <w:rFonts w:cs="Arial" w:ascii="Arial" w:hAnsi="Arial"/>
          <w:b/>
          <w:bCs/>
          <w:spacing w:val="2"/>
          <w:sz w:val="24"/>
          <w:szCs w:val="24"/>
        </w:rPr>
        <w:t>ję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g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W na</w:t>
      </w:r>
      <w:r>
        <w:rPr>
          <w:rFonts w:cs="Arial" w:ascii="Arial" w:hAnsi="Arial"/>
          <w:b/>
          <w:bCs/>
          <w:spacing w:val="-2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pacing w:val="3"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013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8"/>
          <w:szCs w:val="32"/>
        </w:rPr>
      </w:pPr>
      <w:r>
        <w:rPr>
          <w:rFonts w:cs="Arial" w:ascii="Arial" w:hAnsi="Arial"/>
          <w:b/>
          <w:i/>
          <w:sz w:val="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8"/>
          <w:szCs w:val="26"/>
        </w:rPr>
      </w:pPr>
      <w:r>
        <w:rPr>
          <w:rFonts w:cs="Arial" w:ascii="Arial" w:hAnsi="Arial"/>
          <w:b/>
          <w:i/>
          <w:color w:val="FF0000"/>
          <w:sz w:val="8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1. Działając na podstawie art. 92 ust. 1 pkt 1  Prawa zamówień publicznych Gmina Jasienica Rosielna informuje, że w prowadzonym postępowaniu wybrano do realizacji zamówienia najkorzystniejszą ofertę złożoną  przez Wykonawc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FIRMA  HANDLOWO-USŁUGOWA „ZALA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Leśniówka 70;  38-458 Chorków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a  oferta  uzyskała   najwyższą liczbę punktów jako najkorzystniejsza  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ferta Nr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STAL – TECH Sp. z o.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 Budowlanych 3;  37-550 Radymno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74,03 pkt</w:t>
      </w:r>
    </w:p>
    <w:p>
      <w:pPr>
        <w:pStyle w:val="Normal"/>
        <w:spacing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OLFA – Olaf Bore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strobna 313; 38-406 Odrzykoń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70,99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ark –M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Piaski 12;  33-340 Stary Sąc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64,01 pk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6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PUH „KRIS-BUD” Krzysztof Śnież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6-220 Jasienica Rosielna 269 B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85,53 pkt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.H.U. „ALMAX” Aneta Liwos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Szczepana 11; 38-457 Świerzowa Polsk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91,04 pkt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8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IRMA  HANDLOWO-USŁUGOWA „ZALAS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Leśniówka 70;  38-458 Chorkówk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Firma Budowlana POL-BUD  Grzegorz Buczkowi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zysietnica 145 A 36-200 Brzozów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91,12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 xml:space="preserve">Zakład Budowlany RYMTAR Mieczysław Hanu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Spółka Jawna   Ul. Zdrojowa 29;  38-481 Rymanów Zdrój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czba punktów w kryterium cena: 67,52 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Oferta Nr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 xml:space="preserve">FHU „FOR-BUD” Rudolf Foremn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Łukasiewicza 83; 38-457 Zręc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69,89 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kład Usługowo-Sprzętowy R-BUD Józef Ra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zepnik 4  38-473 Łęki Strzyżowski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78,05 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.U.T.H.B. RAF- M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8-112 Lutcza 19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95,57  pk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A STRADA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Ul. Mickiewicza 29/208;   38-500 Sanok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czba punktów w kryterium cena: 72,73 pkt 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 w prowadzonym postępowaniu  wykluczono 2  wykonawców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odrzucono 2  ofert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Działając na podstawie art. 92 ust. 1 pkt 4 PZP  Gmina Jasienica Rosielna informuje, iż  Umowa zostanie zawarta w terminie nie krótszym niż 5 dni od dnia przesłania zawiadomienia o wyborze najkorzystniejszej oferty faksem.          W przypadku, gdy wykonawca nie otrzyma zawiadomienia faksem termin zawarcia umowy będzie nie krótszy niż 10 dni od daty nadania niniejszego zawiadomienia w inny sposób niż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 U.         z 2010 r. Nr 113 poz. 759 z późn. zm. ) – dział VI „Środki ochrony praw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ójt Gminy Jasienica Rosieln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Marek Ćwiąkała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5:00Z</dcterms:created>
  <dc:creator>Admin</dc:creator>
  <dc:description/>
  <cp:keywords/>
  <dc:language>en-US</dc:language>
  <cp:lastModifiedBy>Admin</cp:lastModifiedBy>
  <cp:lastPrinted>2013-04-10T13:01:00Z</cp:lastPrinted>
  <dcterms:modified xsi:type="dcterms:W3CDTF">2013-04-10T11:01:00Z</dcterms:modified>
  <cp:revision>8</cp:revision>
  <dc:subject/>
  <dc:title/>
</cp:coreProperties>
</file>